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37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             Е.А.Лыс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____ от   11.10.201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088" w:hanging="0"/>
              <w:jc w:val="right"/>
              <w:outlineLvl w:val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 О ЗАЩИТЕ ПЕРСОНАЛЬНЫХ ДАННЫ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ноуборду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0"/>
      <w:bookmarkEnd w:id="0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 защите персональных данных (далее - Положение) определяет порядок сбора, хранения, комбинирования, передачи и любого другого использования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, иными нормативными актами, действующими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9"/>
      <w:bookmarkEnd w:id="1"/>
      <w:r>
        <w:rPr/>
        <w:t>2. Понятие и состав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сональные данные - информация, необходимая работодателю в связи с трудовыми отношениями и касающаяся конкретного работника, а также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персональным данн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содержащиеся в документах, удостоверяющих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формация, содержащаяся в </w:t>
      </w:r>
      <w:hyperlink r:id="rId7">
        <w:r>
          <w:rPr>
            <w:rStyle w:val="InternetLink"/>
          </w:rPr>
          <w:t>трудовой книж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формация, содержащаяся в </w:t>
      </w:r>
      <w:hyperlink r:id="rId8">
        <w:r>
          <w:rPr>
            <w:rStyle w:val="InternetLink"/>
          </w:rPr>
          <w:t>страховом свидетельстве</w:t>
        </w:r>
      </w:hyperlink>
      <w:r>
        <w:rPr/>
        <w:t xml:space="preserve">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содержащиеся в документах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разовании, квалификации или наличии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состоянии здоровья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семей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ая персональ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документам, содержащим информацию персонального характер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удостоверяющие личность или содержащие информацию перс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ные документы по личному составу, а также вспомогательные регистрационно-учетные формы, содержащие сведения перс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ые договоры с работниками, изменения к трудовым договорам, договоры о материальной ответственности с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дительные документы по личному составу (подлинники и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по оценке деловых и профессиональных качеств работников при приеме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отражающие деятельность конкурсных и аттестационны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о результатах служебных ра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тчетов, направляемых в государственные органы статистики, налоговые инспекции, вышестоящие органы управления и друг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бухгалтерского учета, содержащие информацию о расчетах с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документы, с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. документы, содержащие сведения персон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7"/>
      <w:bookmarkEnd w:id="2"/>
      <w:r>
        <w:rPr/>
        <w:t>3. Получ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ерсональные данные работника предоставляются самим работник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 обязан предоставлять работодателю достоверную персональную информацию. При изменении персональных данных работник должен письменно уведомить об этом работодателя в срок, не превышающий 14 дней. Работодатель имеет право запрашивать у работника дополнительные сведения и документы, подтверждающие их достовер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0">
        <w:r>
          <w:rPr>
            <w:rStyle w:val="InternetLink"/>
          </w:rPr>
          <w:t>ст. 24</w:t>
        </w:r>
      </w:hyperlink>
      <w:r>
        <w:rPr/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</w:t>
      </w:r>
      <w:hyperlink r:id="rId11">
        <w:r>
          <w:rPr>
            <w:rStyle w:val="InternetLink"/>
          </w:rPr>
          <w:t>ТК</w:t>
        </w:r>
      </w:hyperlink>
      <w:r>
        <w:rPr/>
        <w:t xml:space="preserve"> РФ ил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5"/>
      <w:bookmarkEnd w:id="3"/>
      <w:r>
        <w:rPr/>
        <w:t>4. Обработка и передача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Допуск к персональным данным работника разрешен должностным лицам, которым персональные данные необходимы для выполнения конкретных трудовых функций. Список лиц, имеющих право доступа к персональным данным работников, представлен в </w:t>
      </w:r>
      <w:hyperlink r:id="rId12">
        <w:r>
          <w:rPr>
            <w:rStyle w:val="InternetLink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нешний допуск к персональным данным работников имеют сотрудники контрольно-ревизионных органов при наличии документов, являющихся обоснованием к работе с персональ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обработке персональных данных, не связанных с исполнением трудового договора, работодатель обязан получить согласие работника на обработку его персональных данных в письменном виде. Форма согласия на обработку персональных данных работника представлена в </w:t>
      </w:r>
      <w:hyperlink r:id="rId13">
        <w:r>
          <w:rPr>
            <w:rStyle w:val="InternetLink"/>
          </w:rPr>
          <w:t>Приложении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Требования к передаче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вать персональные данные работника представителям работников в порядке, установленном законодательств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трудники учреждения, в ведение которых входит работа с персональными данными, обеспечивают защиту персональных данных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Защита персональных данных работников от их неправомерного использования или утраты обеспечивается работодателем за счет его средств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72"/>
      <w:bookmarkEnd w:id="4"/>
      <w:r>
        <w:rPr/>
        <w:t>5. Хран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тветственный за кадровую работу в учреждении организуют хранение и использование персональных данных работников в соответствии с законодательством РФ, настоящим Положением и другими локальными нормативными актами организации, регламентирующими порядок работы с персональными данным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Хранение персональных данных работников осуществляется на электронных носителях, а также в бумажном вариа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ступ к программному обеспечению, а также к персональной информации, хранящейся на электронных носителях, строго регламентирован (Приложение N 1) и осуществляется при введении личного идентификатора и пароля польз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кументы персонального характера хранятся в сейф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мещения, в которых хранятся персональные данные работников, оборудуются надежными зам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5" w:name="Par80"/>
      <w:bookmarkStart w:id="6" w:name="Par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Уничтожение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ерсональные данные работников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85"/>
      <w:bookmarkEnd w:id="7"/>
      <w:r>
        <w:rPr/>
        <w:t>7. Права работника по обеспечению защ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их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аботники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ую информацию о сво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своих представителей для защиты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 к своим медицинским данным с помощью медицинского специалиста по своему выб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97"/>
      <w:bookmarkEnd w:id="8"/>
      <w:r>
        <w:rPr/>
        <w:t>8. Обязанности и ответственность работод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арушение норм, регулирующих обработ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щит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ица, виновные в нарушении норм, регулирующих получение, обработку и защиту персональных данных работника, несут ответственность в соответствии с законодательством Р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сциплина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ь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о-правов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голов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дставление работником подложных документов является основанием для вынесения дисциплинарных взысканий вплоть до уволь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оложение обязательно для всех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С настоящим положением о защите персональных данных работники и их представители подлежат ознакомлению под роспись все работники учреждения. Форма листа ознакомления представлена в Приложении N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1E2AEB2BAE1E01C82FD41g8x7F" TargetMode="External"/><Relationship Id="rId3" Type="http://schemas.openxmlformats.org/officeDocument/2006/relationships/hyperlink" Target="consultantplus://offline/ref=CC5ABD5693B8FA91776D907BA152577892ECABB1B5B7B71ED3A84F82A4g9x5F" TargetMode="External"/><Relationship Id="rId4" Type="http://schemas.openxmlformats.org/officeDocument/2006/relationships/hyperlink" Target="consultantplus://offline/ref=CC5ABD5693B8FA91776D907BA152577892ECA8B4B5BEB71ED3A84F82A4g9x5F" TargetMode="External"/><Relationship Id="rId5" Type="http://schemas.openxmlformats.org/officeDocument/2006/relationships/hyperlink" Target="consultantplus://offline/ref=CC5ABD5693B8FA91776D907BA152577892EFAFBFB1B5B71ED3A84F82A4g9x5F" TargetMode="External"/><Relationship Id="rId6" Type="http://schemas.openxmlformats.org/officeDocument/2006/relationships/hyperlink" Target="consultantplus://offline/ref=CC5ABD5693B8FA91776D907BA152577892EEA0B0B5B0B71ED3A84F82A4g9x5F" TargetMode="External"/><Relationship Id="rId7" Type="http://schemas.openxmlformats.org/officeDocument/2006/relationships/hyperlink" Target="consultantplus://offline/ref=CC5ABD5693B8FA91776D8C7BA652577892EEAAB7B7BCEA14DBF14380gAx3F" TargetMode="External"/><Relationship Id="rId8" Type="http://schemas.openxmlformats.org/officeDocument/2006/relationships/hyperlink" Target="consultantplus://offline/ref=CC5ABD5693B8FA91776D8C7BA652577890EBA9B4B4BCEA14DBF14380gAx3F" TargetMode="External"/><Relationship Id="rId9" Type="http://schemas.openxmlformats.org/officeDocument/2006/relationships/hyperlink" Target="consultantplus://offline/ref=C902D17162C2D76D2DFF761D8B9BCFE6B9B82D2D14DBF6A09B8C9DF558eA3EN" TargetMode="External"/><Relationship Id="rId10" Type="http://schemas.openxmlformats.org/officeDocument/2006/relationships/hyperlink" Target="consultantplus://offline/ref=CC5ABD5693B8FA91776D907BA152577891E2AEB2BAE1E01C82FD4187ACC5359E89BDDD352B0FgDx7F" TargetMode="External"/><Relationship Id="rId11" Type="http://schemas.openxmlformats.org/officeDocument/2006/relationships/hyperlink" Target="consultantplus://offline/ref=CC5ABD5693B8FA91776D907BA152577892ECA8B4B5BEB71ED3A84F82A4g9x5F" TargetMode="External"/><Relationship Id="rId12" Type="http://schemas.openxmlformats.org/officeDocument/2006/relationships/hyperlink" Target="consultantplus://offline/ref=CC5ABD5693B8FA91776D8C7BA652577896E3ABB5B2BCEA14DBF14380gAx3F" TargetMode="External"/><Relationship Id="rId13" Type="http://schemas.openxmlformats.org/officeDocument/2006/relationships/hyperlink" Target="consultantplus://offline/ref=CC5ABD5693B8FA91776D8C7BA652577896E3ABB5B4BCEA14DBF14380gAx3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9:00Z</dcterms:created>
  <dc:creator>1</dc:creator>
  <dc:description/>
  <dc:language>en-US</dc:language>
  <cp:lastModifiedBy>1</cp:lastModifiedBy>
  <cp:lastPrinted>2014-08-25T18:52:00Z</cp:lastPrinted>
  <dcterms:modified xsi:type="dcterms:W3CDTF">2014-08-25T14:29:00Z</dcterms:modified>
  <cp:revision>37</cp:revision>
  <dc:subject/>
  <dc:title>Документ предоставлен КонсультантПлюс</dc:title>
</cp:coreProperties>
</file>